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rPr>
          <w:rFonts w:ascii="Arial" w:hAnsi="Arial" w:cs="Arial"/>
          <w:color w:val="000000"/>
          <w:sz w:val="32"/>
        </w:rPr>
      </w:pPr>
      <w:r>
        <w:rPr>
          <w:rFonts w:cs="Arial" w:ascii="Arial" w:hAnsi="Arial"/>
          <w:color w:val="000000"/>
          <w:sz w:val="32"/>
        </w:rPr>
      </w:r>
    </w:p>
    <w:p>
      <w:pPr>
        <w:pStyle w:val="Heading1"/>
        <w:autoSpaceDE w:val="true"/>
        <w:rPr/>
      </w:pPr>
      <w:r>
        <w:rPr/>
        <w:t>Comunicado CAF-G 01, de 22-01-20 – DOE 23-01-20</w:t>
      </w:r>
    </w:p>
    <w:p>
      <w:pPr>
        <w:pStyle w:val="TextBody"/>
        <w:rPr/>
      </w:pPr>
      <w:r>
        <w:rPr/>
        <w:t>Divulga a quota-parte municipal do ICMS e do Fundo de Exportação dos recursos previstos no artigo 159, II da Constituição Federal, do mês de dezembro de 2019.</w:t>
      </w:r>
    </w:p>
    <w:p>
      <w:pPr>
        <w:pStyle w:val="Normal"/>
        <w:jc w:val="both"/>
        <w:rPr>
          <w:rFonts w:ascii="Arial" w:hAnsi="Arial" w:cs="Arial"/>
        </w:rPr>
      </w:pPr>
      <w:r>
        <w:rPr>
          <w:rFonts w:cs="Arial" w:ascii="Arial" w:hAnsi="Arial"/>
        </w:rPr>
      </w:r>
    </w:p>
    <w:p>
      <w:pPr>
        <w:pStyle w:val="TextBody"/>
        <w:rPr/>
      </w:pPr>
      <w:r>
        <w:rPr/>
        <w:t>A COORDENADORA DA ADMINISTRAÇÃO FINANCEIRA, em cumprimento ao disposto no artigo 162 da Constituição Federal e no artigo 8º da Lei Complementar 63, de 11-01-1990, informa, em anexo, o valor da quota-parte municipal do ICMS e do Fundo de Exportação do mês de dezembro de 2019.</w:t>
      </w:r>
    </w:p>
    <w:p>
      <w:pPr>
        <w:pStyle w:val="Normal"/>
        <w:jc w:val="both"/>
        <w:rPr>
          <w:rFonts w:ascii="Arial" w:hAnsi="Arial" w:cs="Arial"/>
          <w:b/>
          <w:b/>
        </w:rPr>
      </w:pPr>
      <w:r>
        <w:rPr>
          <w:rFonts w:cs="Arial" w:ascii="Arial" w:hAnsi="Arial"/>
          <w:b/>
        </w:rPr>
        <w:t>ANEXO AO COMUNICADO CAF-G 00001, DE 22-01-2020. DISTRIBUIÇÃO DA QPM-ICMS E DO FUNDO DE EXPORTAÇÃO DEZEMBRO DE 2019</w:t>
      </w:r>
    </w:p>
    <w:p>
      <w:pPr>
        <w:pStyle w:val="Normal"/>
        <w:jc w:val="both"/>
        <w:rPr>
          <w:rFonts w:ascii="Arial" w:hAnsi="Arial" w:cs="Arial"/>
          <w:b/>
          <w:b/>
        </w:rPr>
      </w:pPr>
      <w:r>
        <w:rPr>
          <w:rFonts w:eastAsia="Arial" w:cs="Arial" w:ascii="Arial" w:hAnsi="Arial"/>
          <w:b/>
        </w:rPr>
        <w:t xml:space="preserve"> </w:t>
      </w:r>
      <w:r>
        <w:rPr>
          <w:rFonts w:cs="Arial" w:ascii="Arial" w:hAnsi="Arial"/>
          <w:b/>
        </w:rPr>
        <w:t>Em R$</w:t>
      </w:r>
    </w:p>
    <w:tbl>
      <w:tblPr>
        <w:tblW w:w="12146" w:type="dxa"/>
        <w:jc w:val="left"/>
        <w:tblInd w:w="-75" w:type="dxa"/>
        <w:tblLayout w:type="fixed"/>
        <w:tblCellMar>
          <w:top w:w="0" w:type="dxa"/>
          <w:left w:w="70" w:type="dxa"/>
          <w:bottom w:w="0" w:type="dxa"/>
          <w:right w:w="70" w:type="dxa"/>
        </w:tblCellMar>
      </w:tblPr>
      <w:tblGrid>
        <w:gridCol w:w="2791"/>
        <w:gridCol w:w="1743"/>
        <w:gridCol w:w="1583"/>
        <w:gridCol w:w="1903"/>
        <w:gridCol w:w="2223"/>
        <w:gridCol w:w="190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NOV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DEZEM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DEZEMBR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DEZEMBRO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ANEIRO/2020 (*)</w:t>
            </w:r>
          </w:p>
          <w:p>
            <w:pPr>
              <w:pStyle w:val="Normal"/>
              <w:jc w:val="center"/>
              <w:rPr>
                <w:rFonts w:ascii="Arial" w:hAnsi="Arial" w:cs="Arial"/>
                <w:b/>
                <w:b/>
                <w:sz w:val="16"/>
              </w:rPr>
            </w:pPr>
            <w:r>
              <w:rPr>
                <w:rFonts w:cs="Arial" w:ascii="Arial" w:hAnsi="Arial"/>
                <w:b/>
                <w:sz w:val="16"/>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12-2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 10, 17, 24 e 30-12-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7-01-20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4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34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48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2,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3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3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9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0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09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0,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07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1,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2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99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1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4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4,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5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4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8,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8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04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87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2,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15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89,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8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8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5,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3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4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4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7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0,4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8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7,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0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1,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7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9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5,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8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39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1,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45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9,7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8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2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5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4,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29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5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9,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9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4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0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2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7.35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93,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0.00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10,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6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5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1,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13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6,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8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5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8,6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5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50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7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34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90,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3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0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6,7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2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47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0,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8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22,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1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118,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0,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30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5,9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49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9,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3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5,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6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5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3,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6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8,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17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5,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6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0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8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1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0,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6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76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6,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85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27,6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5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45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26,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3.31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8,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6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90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5,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99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6,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7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3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8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5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2,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2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9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90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3.21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2,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8.41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86,8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88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2,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00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32,2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3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5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4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54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3,4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1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5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1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1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7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35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6,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0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4,8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252,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75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9,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2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53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5,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21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6,0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9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3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9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2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03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88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9,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48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2,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28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33,8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36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30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9,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8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8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1,8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3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4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5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5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4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99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8,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53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89,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17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7,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3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9,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96,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3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9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6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1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7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8,6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1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8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7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6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6,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0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84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5,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64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2,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8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32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3,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30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6,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5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1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1,6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4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2,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2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5,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1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47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88,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58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01,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9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98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8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0,0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7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4.081,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12,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89.99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064,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5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67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1,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66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7,7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4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50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89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6,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9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18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74,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43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72,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5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10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4,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54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2,7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3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5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0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7,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6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4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8,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4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8,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78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2,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351,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1,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1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3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5,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7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9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7,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98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51,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7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95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6,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58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62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4,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9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6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03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4,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8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6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2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1,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6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84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3,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25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18,8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02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0,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11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2,7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5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2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2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4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1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3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6,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89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14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2,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9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34,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4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48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96,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99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6,6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5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6.53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48,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42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05,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6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4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7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6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7,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8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37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2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1,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3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45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9,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1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6,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213,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4,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40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7,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8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51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1,9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2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9,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7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8,0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1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4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2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95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4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0.88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38,8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6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72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8,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9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91,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8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12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1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3,1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2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8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78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6,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4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66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51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6,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3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3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8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43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7,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16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50,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5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4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91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66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37,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2.86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61,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79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0,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465,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30,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6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4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8,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6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0,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86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9,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1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9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0.21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78.50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29,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82.58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466,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2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34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2,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89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2,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6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29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4,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71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9,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1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3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8,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9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65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29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9,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1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3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8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57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7,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45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0,8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1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9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5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3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8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4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1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71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5,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02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2,8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9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4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9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6,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6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31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9,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90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1,9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13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8.26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4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8.96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89,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69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73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9,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9.13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12,2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2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8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19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2,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5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13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9,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61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5,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6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7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9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27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07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4,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53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90,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61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54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1,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13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59,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0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0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8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7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55,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2,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8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64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3,0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3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46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6,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86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0,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0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7,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2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2,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9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8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9,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5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0,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8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5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81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6,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6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4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6,7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1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05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549,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3,9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3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24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6,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47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6,7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3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15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5,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03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0,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7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9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0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00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90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47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75,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9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0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0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4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9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2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6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7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13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3,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27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62,0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4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1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4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9,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35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7.22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69,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5.10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42,2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5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77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5,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81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5,4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4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8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9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7,0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7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2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6,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72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9,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24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4,5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45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3.12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96,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6.74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36,4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7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22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3,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94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0,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2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98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7,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64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0,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77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1.77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02,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2.51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131,9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2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8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4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5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6,8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8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1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8,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29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5,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82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7,5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7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2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04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1,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90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70,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1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76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9,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5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9,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7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8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8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0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3,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3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1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8,4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9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5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6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5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9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01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0,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3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4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8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7,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11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7.17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09,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8.61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86,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64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7,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981,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6,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3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2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97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3,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3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4,8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4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211,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2,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08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7,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0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4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2,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6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7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8,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1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1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1,4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4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23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5,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75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5,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6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3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5,1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6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59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7,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097,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4,0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6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1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9,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2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00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0,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43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3,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4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7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9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4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89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5,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04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6,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9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4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6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9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3,8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1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17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2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7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3,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85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9.61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1.98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30,5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12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52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9,8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48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8,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88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2,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3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6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5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5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0,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1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68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07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8,7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7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4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0,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9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5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0,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3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97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7,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6,5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5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1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14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2,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0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2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2,5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40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0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8,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5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32,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5,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23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5,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77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62,5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8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8,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04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3,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8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7,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7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8,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52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0,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5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0,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9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9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1,4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45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5,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74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3,4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55,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2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4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7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1,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7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18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1,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42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9,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00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75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3,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79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9,7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1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56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0,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97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19,7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0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8,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82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5,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8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23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0,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956,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97,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4.39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58,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9.21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6,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44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19.49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472,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57.11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294,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5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0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8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8,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5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8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4,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35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8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7,6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0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73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89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0,8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0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3.56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8,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0.69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02,9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6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63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8,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5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4,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3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12,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4,2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8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69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0,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73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0,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25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5,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6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8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5,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1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0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8,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93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1,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73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9,8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9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9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8,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93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4,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9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35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2,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74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7,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9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7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8,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28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7,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1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1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0,5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7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60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7,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80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2,0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8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8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4,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2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64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9,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29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2,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1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1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9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23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5,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76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39,7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28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9,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95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8,5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63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5.84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5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7.55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84,3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2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4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0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6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2,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1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2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8,4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3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67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30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3,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1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40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5,9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9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3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0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6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8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7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8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1,4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3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19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0,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10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5,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4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2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5,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716,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8,4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4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4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4,9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8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6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8,6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9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56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2,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0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9,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4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17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0,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24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8,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5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83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2,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30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6,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4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3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0,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8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05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34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8,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8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26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85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5,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77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17,6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65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71,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60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86,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6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26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4,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30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21,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5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1.45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0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0.741,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75,4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5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33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1,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70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68,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8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3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0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1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38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6,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56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62,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16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9,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63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7,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9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597,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88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2,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7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4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7,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61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1.44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2,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9.05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53,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5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36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2,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85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27,4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9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1,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83,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1,4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10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18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2,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29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08,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3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3,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61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9,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26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6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6,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8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8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4,6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9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2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0,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42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26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5,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9.53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4,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2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5.10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2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2.24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11,4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7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00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5,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43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9,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8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00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5,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4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72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3,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20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68,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26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6.98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18,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5.18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78,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70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1,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4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6,9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3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1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2,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71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3.50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9,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4.92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53,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73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7,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06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3,4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8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8,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7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4,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2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3.25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5,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15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9,8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29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8,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01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44,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8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17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4,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0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06,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9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41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8,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82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39,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4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2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5,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0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3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8,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1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3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4,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6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16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0,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67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9,5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3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6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6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32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0.73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16,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5.00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767,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4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93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8,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87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9,8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7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2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576,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9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1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98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8,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5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6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9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00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77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6,7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3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08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1,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4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6,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6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6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5,4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68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3,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12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45,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29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90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4,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48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68,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89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4.53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71,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3.43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61,3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4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8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8,5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0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02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1,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36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81,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9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32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37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8,5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0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7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38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7.021,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50,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5.256,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595,5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9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47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7,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52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4,8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1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1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8,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4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58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6,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45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5,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4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80,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3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0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2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0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4,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9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13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8,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06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4,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5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2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2,8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4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3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6,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0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9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8,7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7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82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74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7,6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1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07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2,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25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1,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5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6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7,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7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8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4,6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4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73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03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8,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7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4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8,0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3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2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4,2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64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6.45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49,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1.50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1,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8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17,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6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1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11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7,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67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5,5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2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73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2,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87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36,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0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4.14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90,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0.03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74,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2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6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3,0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3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888,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4,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3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4,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3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3,1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5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23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5,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46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7,7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5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0,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8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9,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3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8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2,9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9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69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0,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9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9,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8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34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6,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60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5,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3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83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3,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81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6,8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427,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2,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69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2,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3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74,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9,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1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26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0,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84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2,0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41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88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03,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5.61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83,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53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3.43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01,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32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48,8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8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317,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1,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9.35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64,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3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0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9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1,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0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78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4,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1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5,4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3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2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8,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56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9,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57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66,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2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4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1,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06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4,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45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3,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8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1,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3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3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0,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0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79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3,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95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34,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3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2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9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46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6,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32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68,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9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9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4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2,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9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9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9,8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9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2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9,9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6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4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2,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2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86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4,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21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4,6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9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9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4,5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8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7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73,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8,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9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2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51,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8,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1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47,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8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9,4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4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9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2,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8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5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4,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8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7,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7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9,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7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0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7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9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5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10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2,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2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1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01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4,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15,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4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9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1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7,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70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0,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0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0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2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7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15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3,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41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3,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9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3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0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13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3,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30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9,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1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50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3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5,6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2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8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8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7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0,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37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3,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84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7,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3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7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0,0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4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0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3,4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2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4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5,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3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9,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1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22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4,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98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6,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91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6.79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85,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4.71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572,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56,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8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2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16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9,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34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8,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7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97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2,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40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93,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5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46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0,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40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5,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83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9,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7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19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9,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26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5,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52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7,0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33,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1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7,2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63,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5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5,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4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1,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5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7,8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4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4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1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5,4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1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44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9,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75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4,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25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24,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6,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5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2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8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2,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3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35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7,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29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0,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1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6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9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6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4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7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7,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1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8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9,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5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2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5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5,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1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8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7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3,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79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6,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2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9,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48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6,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01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1.36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64,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3.25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486,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6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5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7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93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6,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49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4,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40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5,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01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3,2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3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2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3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4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8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02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6,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11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27,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1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96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3,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96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6,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9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9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9,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8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2,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61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2,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1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61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78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0,8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8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84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4,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22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2,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4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3,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4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0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63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2,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39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8,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3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9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53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3,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91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3,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2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8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1,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37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4,5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40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0.99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7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74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22,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4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9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7,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3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3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2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3,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4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0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6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1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7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8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5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09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6,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9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3,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61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0.93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86,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2.76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65,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8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84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30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8,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07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53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0,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5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1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8,7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7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3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6,8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9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60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7,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54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5,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0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27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3,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19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53,6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2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3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4,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4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4,6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9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46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1,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36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66,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3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37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9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5,9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8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99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4,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69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8,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3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08,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0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89,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5,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3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03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3,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81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2,0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1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5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5,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0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87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4,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61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2,0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2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9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73,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0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5,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0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5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1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7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2,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6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27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6,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44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5,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6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46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6,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17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79,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5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53,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1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8,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00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7,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7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4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7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04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5,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26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6,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9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8.55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1,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61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17,4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6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6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8,0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9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9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5,2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2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2,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576,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8,9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3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00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6,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21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1,5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77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6.20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27,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52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83,8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7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86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1,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9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9,8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3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84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3,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748,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1,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6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3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6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3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14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3,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499,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6,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8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9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51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5,6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21,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8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0,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2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3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4,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5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6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2,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0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6,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0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989,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6,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1.05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03,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5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1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2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55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9,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25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6,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9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15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1,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6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1,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8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82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5,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59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3,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02,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4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1,9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9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6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6,2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2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3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3,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7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2,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5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17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9,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97,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7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8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0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0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3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6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4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3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7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7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2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1,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5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26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02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32,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15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0.94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22,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6.01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416,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8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36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6,8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6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4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9,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9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5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73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6.87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3.84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44,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5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57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0,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05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6,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0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2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8,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58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0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1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13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8,8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7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8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1,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13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9,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11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22,8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1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8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2,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5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4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1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6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6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8,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1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7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1,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8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3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5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1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51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3,5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5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0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6,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5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3,9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3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7,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12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8,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5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3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0,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7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8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5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87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0,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30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82,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46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2,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08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05,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7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1,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0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67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7,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27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5,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8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5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3,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8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9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5,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9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28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74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38,2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2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9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4,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9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2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9,1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5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4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3,9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3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4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91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0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5,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6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96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3,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97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97,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3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3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5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91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1,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56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5,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9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70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83,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3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74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51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1,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8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2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8,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3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7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9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6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1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1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956,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0,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76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6,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0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1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1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2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04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1,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13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3,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7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9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0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6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4,8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70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3.82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0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00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30,0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8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58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026,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6,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9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12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95,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3.57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418,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4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5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7,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3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20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3,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02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9,9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5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118,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4,0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2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8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2,0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8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7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5,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8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6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7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12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4.70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93,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4.16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58,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2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4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5,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5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8.75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280,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5.60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969,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46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7.62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05,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4.781,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15,7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60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88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30,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4.46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57,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1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3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7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5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29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73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04,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5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2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6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6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7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1,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3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9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5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24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6,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85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4,1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5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7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9,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6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3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1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8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6,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30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56,4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29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1.45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22,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8.824,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55,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25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2.21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058,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9.01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512,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9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4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1,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3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28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2,7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3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59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0,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193,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72,2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7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63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74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9,7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6.53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20.00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768,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10.73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6.571,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5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8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30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5,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1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5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2,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6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6,0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1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2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79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2,7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4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33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4,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201,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16,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2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2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1,3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1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96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5,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7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4,1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79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81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3,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717,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63,0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2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6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08,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4,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3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06,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6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2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93,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9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6,3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7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54,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2,4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0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44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7,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72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2,1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5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26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5,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92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6,3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5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99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26,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18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95,0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1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9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3,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38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0,5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6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6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0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0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0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0,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2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39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3,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96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0,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16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8.51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94,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3.47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894,3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0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36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3,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8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4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86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61,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2.429,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39,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0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8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6,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17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893,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20,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13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50,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1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8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8,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58,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5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0,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63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6.22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60,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2.23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84,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3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56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9,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07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0,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7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70,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6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3,9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0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1,5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5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2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6,7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7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07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49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15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0,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28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8,5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75,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59,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6,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68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8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0,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1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88,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5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14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3,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21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8,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6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00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13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4,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2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3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6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2,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0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4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2,0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4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13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533,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3,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6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21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474,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92,7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91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0.04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10,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2.195,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81,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7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7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6,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6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8,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56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1,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6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4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9,6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7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35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5,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91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8,8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5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5,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7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8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7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8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4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9,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0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4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8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1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43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3,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7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2,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1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5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2,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8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34,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8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5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73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0,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308,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00,7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1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3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7,0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6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02,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5,5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8,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8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5,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1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2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83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0,9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3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35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69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0,6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5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9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8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3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3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6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1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5,5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9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5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6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4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7,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7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5,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6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0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8,2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2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58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2,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54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01,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3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96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3,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0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8,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5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2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4,0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4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09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3,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6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8,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6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23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5,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04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9,1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2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70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4,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84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01,2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9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0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5,9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92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0.123,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80,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8.79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37,5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6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8,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9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3,8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69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831,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1,4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3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7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84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73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97,9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6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64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2,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36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1,8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7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8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5,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93.10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285.555,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5.465,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170.91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3.204,2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921.427.775,64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7.32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pPr>
      <w:r>
        <w:rPr>
          <w:rFonts w:cs="Arial" w:ascii="Arial" w:hAnsi="Arial"/>
          <w:b/>
        </w:rPr>
        <w:t>1 -</w:t>
      </w:r>
      <w:r>
        <w:rPr>
          <w:rFonts w:cs="Arial" w:ascii="Arial" w:hAnsi="Arial"/>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21, de 26-11-2018 publicada no D.O. de 27-11-2018.</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 </w:t>
      </w:r>
      <w:r>
        <w:rPr>
          <w:rFonts w:cs="Arial" w:ascii="Arial" w:hAnsi="Arial"/>
        </w:rPr>
        <w:t>Demonstrativo: Resumo dos Repasses (em R$)</w:t>
      </w:r>
    </w:p>
    <w:p>
      <w:pPr>
        <w:pStyle w:val="Normal"/>
        <w:jc w:val="both"/>
        <w:rPr>
          <w:rFonts w:ascii="Arial" w:hAnsi="Arial" w:cs="Arial"/>
        </w:rPr>
      </w:pPr>
      <w:r>
        <w:rPr>
          <w:rFonts w:cs="Arial" w:ascii="Arial" w:hAnsi="Arial"/>
        </w:rPr>
        <w:t>(+) Saldo referente a Novembro de 2019 repassado em Dezembro de 2019 (crédito dias: 03-12-2019): 473.093.100,72</w:t>
      </w:r>
    </w:p>
    <w:p>
      <w:pPr>
        <w:pStyle w:val="Normal"/>
        <w:jc w:val="both"/>
        <w:rPr>
          <w:rFonts w:ascii="Arial" w:hAnsi="Arial" w:cs="Arial"/>
        </w:rPr>
      </w:pPr>
      <w:r>
        <w:rPr>
          <w:rFonts w:cs="Arial" w:ascii="Arial" w:hAnsi="Arial"/>
        </w:rPr>
        <w:t>(+) ICMS-QPM arrecadado em Dezembro de 2019: 3.184.285.555,13</w:t>
      </w:r>
    </w:p>
    <w:p>
      <w:pPr>
        <w:pStyle w:val="Normal"/>
        <w:jc w:val="both"/>
        <w:rPr>
          <w:rFonts w:ascii="Arial" w:hAnsi="Arial" w:cs="Arial"/>
        </w:rPr>
      </w:pPr>
      <w:r>
        <w:rPr>
          <w:rFonts w:cs="Arial" w:ascii="Arial" w:hAnsi="Arial"/>
        </w:rPr>
        <w:t>(+) QPM-Fundo de Exportação recebido em Dezembro de 2019: 34.595.465,19</w:t>
      </w:r>
    </w:p>
    <w:p>
      <w:pPr>
        <w:pStyle w:val="Normal"/>
        <w:jc w:val="both"/>
        <w:rPr>
          <w:rFonts w:ascii="Arial" w:hAnsi="Arial" w:cs="Arial"/>
        </w:rPr>
      </w:pPr>
      <w:r>
        <w:rPr>
          <w:rFonts w:cs="Arial" w:ascii="Arial" w:hAnsi="Arial"/>
        </w:rPr>
        <w:t>(=) Sub-Total 1: 3.691.974.121,04</w:t>
      </w:r>
    </w:p>
    <w:p>
      <w:pPr>
        <w:pStyle w:val="Normal"/>
        <w:jc w:val="both"/>
        <w:rPr>
          <w:rFonts w:ascii="Arial" w:hAnsi="Arial" w:cs="Arial"/>
        </w:rPr>
      </w:pPr>
      <w:r>
        <w:rPr>
          <w:rFonts w:cs="Arial" w:ascii="Arial" w:hAnsi="Arial"/>
        </w:rPr>
        <w:t>(-) Créditos efetuados em Dezembro de 2019 (crédito dias: 03, 10, 17, 24 e 30-12-2019): 3.581.170.916,83</w:t>
      </w:r>
    </w:p>
    <w:p>
      <w:pPr>
        <w:pStyle w:val="Normal"/>
        <w:jc w:val="both"/>
        <w:rPr>
          <w:rFonts w:ascii="Arial" w:hAnsi="Arial" w:cs="Arial"/>
        </w:rPr>
      </w:pPr>
      <w:r>
        <w:rPr>
          <w:rFonts w:cs="Arial" w:ascii="Arial" w:hAnsi="Arial"/>
        </w:rPr>
        <w:t>(=) Saldo de Dezembro de 2019 repassado em Janeiro de 2020 (crédito dia: 07-01-2020): 110.803.204,21</w:t>
      </w:r>
    </w:p>
    <w:p>
      <w:pPr>
        <w:pStyle w:val="Normal"/>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autoSpaceDE w:val="true"/>
        <w:rPr/>
      </w:pPr>
      <w:r>
        <w:rPr/>
        <w:t>Resolução SFP 04, de 20-01-20 – DOE 22-01-19</w:t>
      </w:r>
    </w:p>
    <w:p>
      <w:pPr>
        <w:pStyle w:val="Normal"/>
        <w:jc w:val="both"/>
        <w:rPr>
          <w:rFonts w:ascii="Arial" w:hAnsi="Arial" w:cs="Arial"/>
        </w:rPr>
      </w:pPr>
      <w:r>
        <w:rPr>
          <w:rFonts w:cs="Arial" w:ascii="Arial" w:hAnsi="Arial"/>
        </w:rPr>
        <w:t>Introduz alterações no Anexo da Resolução SF 39 de 17-04-2017, que estabelece normas relativas à Participação nos Resultados - PR, instituída pela Lei Complementar 1059, de 18-09-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e Planejamento, com fundamento no artigo 33 da Lei Complementar 1059, de 18-09-2008, 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º - O Subanexo 1 do Anexo a que se refere o artigo 7º da Resolução SF 39, de 17-04-2017, que estabelece normas relativas à Participação nos Resultados - PR, passa a vigorar na conformidade do Anexo dest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Esta resolução entra em vigor na data de sua publicação, retroagindo seus efeitos a partir de 01-10-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 Subanexo 1 - A que se refere o artigo 7º da Resolução SF 39, de 17-04-2017</w:t>
      </w:r>
    </w:p>
    <w:p>
      <w:pPr>
        <w:pStyle w:val="Corpodetexto2"/>
        <w:rPr/>
      </w:pPr>
      <w:r>
        <w:rPr/>
        <w:t>TABELA DE QUANTIDADE DE QUOTAS MÁXIMAS MENSAIS DA PARTICIPAÇÃO NOS RESULTADOS - PR - SITUAÇÃO ATUAL.</w:t>
      </w:r>
    </w:p>
    <w:tbl>
      <w:tblPr>
        <w:tblW w:w="8432" w:type="dxa"/>
        <w:jc w:val="left"/>
        <w:tblInd w:w="-75" w:type="dxa"/>
        <w:tblLayout w:type="fixed"/>
        <w:tblCellMar>
          <w:top w:w="0" w:type="dxa"/>
          <w:left w:w="70" w:type="dxa"/>
          <w:bottom w:w="0" w:type="dxa"/>
          <w:right w:w="70" w:type="dxa"/>
        </w:tblCellMar>
      </w:tblPr>
      <w:tblGrid>
        <w:gridCol w:w="633"/>
        <w:gridCol w:w="4001"/>
        <w:gridCol w:w="633"/>
        <w:gridCol w:w="633"/>
        <w:gridCol w:w="633"/>
        <w:gridCol w:w="633"/>
        <w:gridCol w:w="633"/>
        <w:gridCol w:w="633"/>
      </w:tblGrid>
      <w:tr>
        <w:trPr/>
        <w:tc>
          <w:tcPr>
            <w:tcW w:w="633"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UNÇÕES </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I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da Administração Tributári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Especial I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da Administração Tributári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coordenador da Administração Tributári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coordenador Adjunto da Administração Tributári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do TI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Geral da Corfis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Especial I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Presidente do TI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Adjun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Adjunto da Corfis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 Chef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Regional Tributári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Tributário de Julgament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  - Cotep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Fisc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Especial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Chefe 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 de Assistênci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visor Fisc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petor Fisc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Especial 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Especialis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Especialis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Especialist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iz com Dedicação Exclusiv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f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gador Fisc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de Cobranç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calização Direta de Tributo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792</w:t>
            </w:r>
          </w:p>
        </w:tc>
      </w:tr>
    </w:tbl>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5:00Z</dcterms:created>
  <dc:creator>CB</dc:creator>
  <dc:description/>
  <dc:language>en-US</dc:language>
  <cp:lastModifiedBy>CB</cp:lastModifiedBy>
  <dcterms:modified xsi:type="dcterms:W3CDTF">2020-01-23T10:55:00Z</dcterms:modified>
  <cp:revision>2</cp:revision>
  <dc:subject/>
  <dc:title> </dc:title>
</cp:coreProperties>
</file>